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134"/>
        <w:gridCol w:w="1843"/>
        <w:gridCol w:w="2551"/>
        <w:gridCol w:w="79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атья 7, пункт 4, новый абзац 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овый пункт 6 части 4 статьи 23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пункт 4 статьи 7 абзацем 17 следующего содержания: «6) осуществляют иные функции, связанные с организацией и проведением независимой оценки качества работы организаций социального обслуживания, включающей формирование их рейтин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щественные советы по проведению независимой оценки качества работы организаций социального обслуживания, включающей формирование их рейтинг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) осуществляют иные функции, связанные с организацией и проведением независимой оценки качества работы организаций социального обслуживания, включающей формирование их рейтинго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атья 2 предусматривает внесение изменений в утрачивающий силу с 1 января 2015 года Федеральный закон «Об основах социального обслуживания населения» от 10 декабря 1995 № 195 ФЗ, в частности дополняя его статьей 17.1, в соответствии с которой общественные советы по проведению независимой оценки качества работы организаций социального обслуживания вправе осуществлять не только функции, перечисленные в пп 1-5 ч.5 ст.17.1, но и иные функции, связанные с организацией и проведением независимой оценки качества работы организаций социального обслуживания, включающей формирование их рейтингов (п.6 ч.5 ст.17.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днако, в части 4 статьи 23.1 включаемой проектом в Федеральный закон «Об основах социального обслуживания граждан в Российской Федерации» от 28 декабря 2013 года, который вступает в силу с 1 января 2015 года, не предусмотрено право общественного совета осуществлять иные функции, связанные с организацией и проведением независимой оценки качества работы организаций социального обслуживания, включающей формирование их рейтингов (здесь отсутствует п.6 ч.4 ст.23.1 закона № 442-ФЗ аналогичный пункту 6 ч.5 ст.17.1 закона № 195-ФЗ). В результате с 1 января 2015 общественный совет по проведению независимой оценки качества работы организаций социального обслуживания не сможет осуществлять иные функции, связанные с организацией и проведением независимой оценки качества работы организаций социального обслуживания, и его права будут ограничены исчерпывающим перечнем, установленным пп.1-5 ч.4 ст. 23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 Unicode MS" w:cs="Arial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3:00Z</dcterms:created>
  <dc:creator>Дума</dc:creator>
  <dc:description/>
  <dc:language>en-US</dc:language>
  <cp:lastModifiedBy>acer</cp:lastModifiedBy>
  <cp:lastPrinted>2010-07-06T14:38:00Z</cp:lastPrinted>
  <dcterms:modified xsi:type="dcterms:W3CDTF">2014-06-10T10:20:00Z</dcterms:modified>
  <cp:revision>3</cp:revision>
  <dc:subject/>
  <dc:title>№</dc:title>
</cp:coreProperties>
</file>